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66"/>
        <w:gridCol w:w="6844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.08.2018 №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ind w:left="-45" w:hanging="0"/>
              <w:rPr/>
            </w:pPr>
            <w:r>
              <w:rPr/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ind w:left="-45" w:hanging="0"/>
              <w:jc w:val="righ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hanging="516"/>
              <w:jc w:val="center"/>
              <w:rPr/>
            </w:pPr>
            <w:r>
              <w:rPr/>
              <w:t>Директор МОУ «ООШ п.ц.у. совхоза</w:t>
            </w:r>
          </w:p>
          <w:p>
            <w:pPr>
              <w:pStyle w:val="Normal"/>
              <w:ind w:hanging="516"/>
              <w:jc w:val="center"/>
              <w:rPr/>
            </w:pPr>
            <w:r>
              <w:rPr/>
              <w:t>«15 лет Октября»: __________Рянзина Н.Ю.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от 31.08.2018 №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56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ind w:left="-567" w:hanging="0"/>
              <w:rPr/>
            </w:pPr>
            <w:r>
              <w:rPr/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left="-567" w:hanging="0"/>
        <w:rPr/>
      </w:pPr>
      <w:r>
        <w:rPr>
          <w:bCs/>
          <w:color w:val="000000"/>
          <w:spacing w:val="2"/>
          <w:sz w:val="28"/>
          <w:szCs w:val="28"/>
        </w:rPr>
        <w:t xml:space="preserve">Учтено мнение Совета обучающихся            Учтено мнение Совета родителей         </w:t>
      </w:r>
    </w:p>
    <w:p>
      <w:pPr>
        <w:pStyle w:val="Normal"/>
        <w:shd w:fill="FFFFFF" w:val="clear"/>
        <w:ind w:left="-567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567" w:hanging="0"/>
        <w:rPr/>
      </w:pPr>
      <w:r>
        <w:rPr>
          <w:bCs/>
          <w:color w:val="000000"/>
          <w:spacing w:val="2"/>
          <w:sz w:val="28"/>
          <w:szCs w:val="28"/>
        </w:rPr>
        <w:t xml:space="preserve">Протокол №   от 31.08.2018 г.                          Протокол №   от 31.08.2018 г.                                </w:t>
      </w:r>
    </w:p>
    <w:p>
      <w:pPr>
        <w:pStyle w:val="Normal"/>
        <w:shd w:fill="FFFFFF" w:val="clear"/>
        <w:ind w:left="-567" w:hanging="25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2"/>
          <w:sz w:val="36"/>
          <w:szCs w:val="36"/>
        </w:rPr>
        <w:t>Положение о летней трудовой четверти</w:t>
      </w:r>
    </w:p>
    <w:p>
      <w:pPr>
        <w:pStyle w:val="Normal"/>
        <w:shd w:fill="FFFFFF" w:val="clear"/>
        <w:ind w:left="-567" w:hanging="259"/>
        <w:jc w:val="center"/>
        <w:rPr/>
      </w:pPr>
      <w:r>
        <w:rPr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b/>
          <w:bCs/>
          <w:color w:val="000000"/>
          <w:spacing w:val="4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«Основная общеобразовательная школа</w:t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 xml:space="preserve"> </w:t>
      </w:r>
      <w:r>
        <w:rPr>
          <w:b/>
          <w:bCs/>
          <w:color w:val="000000"/>
          <w:spacing w:val="4"/>
          <w:sz w:val="36"/>
          <w:szCs w:val="36"/>
        </w:rPr>
        <w:t>п.ц.у. совхоза «15 лет Октября»</w:t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 xml:space="preserve"> </w:t>
      </w:r>
      <w:r>
        <w:rPr>
          <w:b/>
          <w:bCs/>
          <w:color w:val="000000"/>
          <w:spacing w:val="4"/>
          <w:sz w:val="36"/>
          <w:szCs w:val="36"/>
        </w:rPr>
        <w:t>Саратовского района Саратовской области»</w:t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left="-567" w:hanging="259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right="141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53" w:right="141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53" w:right="1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в соответствии с Федеральным законом от 29.12.2012 № 273-03 «Об образовании в Российской Федерации», Уставом МОУ ООШ п.ц.у. совхоза «15 лет Октября».</w:t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/>
      </w:pPr>
      <w:r>
        <w:rPr>
          <w:color w:val="000000"/>
          <w:sz w:val="28"/>
          <w:szCs w:val="28"/>
        </w:rPr>
        <w:t>2. Летняя трудовая четверть является традиционным мероприятием  с участием  обучащихся 1-8 классов, педагогов и родителей (законных представителей).</w:t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учающиеся МОУ ООШ п.ц.у. совхоза «15 лет Октября» ежегодно принимают участие в летней трудовой четверти.</w:t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53" w:right="141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летней трудовой четверти</w:t>
      </w:r>
    </w:p>
    <w:p>
      <w:pPr>
        <w:pStyle w:val="Normal"/>
        <w:shd w:fill="FFFFFF" w:val="clear"/>
        <w:ind w:left="153" w:right="1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/>
      </w:pPr>
      <w:r>
        <w:rPr>
          <w:color w:val="000000"/>
          <w:sz w:val="28"/>
          <w:szCs w:val="28"/>
        </w:rPr>
        <w:t>1. Цели:</w:t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озрождение традиций в деле воспитания трудовой и экологической культуры у селян;</w:t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воспитание социальной ответственности у обучающихся 1-8 класса. </w:t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/>
      </w:pPr>
      <w:r>
        <w:rPr>
          <w:color w:val="000000"/>
          <w:sz w:val="28"/>
          <w:szCs w:val="28"/>
        </w:rPr>
        <w:t>2. Задачи:</w:t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истематизация трудового воспитания, личного участия в благоустройстве здания и пришкольной территории, привития обучающимся трудовых навыков и организации разумного труда и отдыха;</w:t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личное участие обучающихся в благоустройстве здания школы и пришкольной территории;</w:t>
      </w:r>
    </w:p>
    <w:p>
      <w:pPr>
        <w:pStyle w:val="Normal"/>
        <w:shd w:fill="FFFFFF" w:val="clear"/>
        <w:spacing w:before="30" w:after="30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обучающимся трудовых навыков и организации разумного труда и отдыха.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53" w:right="141" w:hanging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и организация труда школьников</w:t>
      </w:r>
    </w:p>
    <w:p>
      <w:pPr>
        <w:pStyle w:val="Normal"/>
        <w:shd w:fill="FFFFFF" w:val="clear"/>
        <w:ind w:left="153" w:right="1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тняя трудовая четверть проводится с 27 июня до 31 августа каждого календарного года.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 мероприятиях летней трудовой четверти добровольное для обучающихся, родители (законные представители) которых вправе дать или не дать согласие на привлечение своего ребенка к участию в общественно - полезном труде (см. приложение 1).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ы организации труда обучающихся различны – помимо трудовой практики возможно прохождение социальной практики в Летней оздоровительном лагере на базе школы (в соответствие с Положением о ЛОЛ) по отдельному графику. </w:t>
      </w:r>
    </w:p>
    <w:p>
      <w:pPr>
        <w:pStyle w:val="Normal"/>
        <w:shd w:fill="FFFFFF" w:val="clear"/>
        <w:ind w:left="-567" w:right="141" w:hanging="0"/>
        <w:jc w:val="both"/>
        <w:rPr/>
      </w:pPr>
      <w:r>
        <w:rPr>
          <w:color w:val="000000"/>
          <w:sz w:val="28"/>
          <w:szCs w:val="28"/>
        </w:rPr>
        <w:t>4. Продолжительность работы на трудовой практике: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1 класса – 1 час на протяжении 3 дней,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2-4 классов – 1,5 часа на протяжении 5 дней,</w:t>
      </w:r>
    </w:p>
    <w:p>
      <w:pPr>
        <w:pStyle w:val="Normal"/>
        <w:shd w:fill="FFFFFF" w:val="clear"/>
        <w:ind w:left="-567" w:right="141" w:hanging="0"/>
        <w:jc w:val="both"/>
        <w:rPr/>
      </w:pPr>
      <w:r>
        <w:rPr>
          <w:color w:val="000000"/>
          <w:sz w:val="28"/>
          <w:szCs w:val="28"/>
        </w:rPr>
        <w:t>- для обучающихся  5 класса  – 2 часа на протяжении 7 дней,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 6 класса  – 2 часа на протяжении 8 дней,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 7 класса  – 3 часа на протяжении 9 дней,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 8 класса  – 3 часа на протяжении 10 дней.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График работ в летней трудовой четверти: 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есть дней в неделю с понедельника до субботы, 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я начало работ -  9 часов утра; 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я окончание работ для обучающихся различных классов ответственный учитель рассчитывает, исходя из пункта 3 настоящего Положения. 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погодных условий ответственный учитель вправе внести изменения в график работ.</w:t>
      </w:r>
    </w:p>
    <w:p>
      <w:pPr>
        <w:pStyle w:val="Normal"/>
        <w:shd w:fill="FFFFFF" w:val="clear"/>
        <w:ind w:left="-567" w:right="141" w:hanging="0"/>
        <w:jc w:val="both"/>
        <w:rPr/>
      </w:pPr>
      <w:r>
        <w:rPr>
          <w:color w:val="000000"/>
          <w:sz w:val="28"/>
          <w:szCs w:val="28"/>
        </w:rPr>
        <w:t>6.  Виды и характер выполняемых работ на трудовой практике: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ишкольном участке – вскапывание земли, посев семян, высадка рассады, полив, прополка, обрезка деревьев, кустарников, формирование грядок и клумб, сбор семян;  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дании школы – ремонт мебели, побелка, оформление стендов, ремонт  ветхих книг в библиотеке;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учающиеся должны приходить в удобной рабочей одежде, обязательно иметь головной убор, перчатки. </w:t>
      </w:r>
    </w:p>
    <w:p>
      <w:pPr>
        <w:pStyle w:val="Normal"/>
        <w:shd w:fill="FFFFFF" w:val="clear"/>
        <w:ind w:left="-567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д началом работ на трудовой практике ответственный учитель инструктирует обучающихся по охране труда при работе (см. приложение 2).</w:t>
      </w:r>
    </w:p>
    <w:p>
      <w:pPr>
        <w:pStyle w:val="Normal"/>
        <w:shd w:fill="FFFFFF" w:val="clear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 к Положению о летней трудовой четверти</w:t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</w:t>
      </w:r>
    </w:p>
    <w:p>
      <w:pPr>
        <w:pStyle w:val="Normal"/>
        <w:spacing w:lineRule="auto" w:line="276" w:before="0" w:after="20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влечение ребенка  к общественно-полезному труду</w:t>
      </w:r>
    </w:p>
    <w:p>
      <w:pPr>
        <w:pStyle w:val="Normal"/>
        <w:spacing w:lineRule="auto" w:line="276"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,</w:t>
      </w:r>
    </w:p>
    <w:p>
      <w:pPr>
        <w:pStyle w:val="Normal"/>
        <w:spacing w:lineRule="auto" w:line="276"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  <w:t>(Ф. И.О. родителя)</w:t>
      </w:r>
    </w:p>
    <w:p>
      <w:pPr>
        <w:pStyle w:val="Normal"/>
        <w:spacing w:lineRule="auto" w:line="276"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_____ класса МОУ ООШ п.ц.у. с-за «15 лет Октября» Саратовской области, Саратовского района»</w:t>
      </w:r>
    </w:p>
    <w:p>
      <w:pPr>
        <w:pStyle w:val="Normal"/>
        <w:spacing w:lineRule="auto" w:line="276"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  <w:t>(Ф. И.О. обучающегося)</w:t>
      </w:r>
    </w:p>
    <w:p>
      <w:pPr>
        <w:pStyle w:val="Normal"/>
        <w:spacing w:lineRule="auto" w:line="276" w:before="0" w:after="200"/>
        <w:ind w:left="-567" w:hanging="0"/>
        <w:rPr/>
      </w:pPr>
      <w:r>
        <w:rPr>
          <w:sz w:val="28"/>
          <w:szCs w:val="28"/>
        </w:rPr>
        <w:t xml:space="preserve">в целях привития навыков для последующей социализации, </w:t>
      </w:r>
      <w:r>
        <w:rPr>
          <w:b/>
          <w:sz w:val="28"/>
          <w:szCs w:val="28"/>
        </w:rPr>
        <w:t>даю (не даю)</w:t>
      </w:r>
      <w:r>
        <w:rPr>
          <w:sz w:val="28"/>
          <w:szCs w:val="28"/>
        </w:rPr>
        <w:t xml:space="preserve"> (нужное подчеркнуть) согласие на привлечение моего ребенка к участию в общественно - полезном труде: уборка класса и территории школы , работа в школьной трудовой бригаде и т. п.</w:t>
      </w:r>
    </w:p>
    <w:p>
      <w:pPr>
        <w:pStyle w:val="Normal"/>
        <w:spacing w:lineRule="auto" w:line="276"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567" w:hanging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Фамилия__________________________ (подпись)_____________ Дата ____</w:t>
      </w:r>
    </w:p>
    <w:p>
      <w:pPr>
        <w:pStyle w:val="Normal"/>
        <w:spacing w:before="280" w:after="280"/>
        <w:ind w:left="-567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Ordinal"/>
        <w:spacing w:before="0" w:after="0"/>
        <w:ind w:left="-567" w:hanging="0"/>
        <w:jc w:val="center"/>
        <w:rPr>
          <w:rStyle w:val="Biglitera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7"/>
          <w:szCs w:val="27"/>
        </w:rPr>
      </w:r>
    </w:p>
    <w:p>
      <w:pPr>
        <w:pStyle w:val="Ordinal"/>
        <w:spacing w:before="0" w:after="0"/>
        <w:ind w:left="-567" w:hanging="0"/>
        <w:jc w:val="center"/>
        <w:rPr>
          <w:rStyle w:val="Bigliter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Ordin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in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 к Положению о летней трудовой четверти</w:t>
      </w:r>
    </w:p>
    <w:p>
      <w:pPr>
        <w:pStyle w:val="Ordin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Ordin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хране труда при работе.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 безопасности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1.1.   К   работе   на  пришкольном  участке   допускаются   лица,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>прошедшие медицинский осмотр и инструктаж по охране труда  обучающиеся с 1 -го класса.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>1.2.Опасные и вредные производственные факторы: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переноска тяжестей сверх допустимой нормы;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-   травмы  при   небрежном обращении с инвентарем;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>1.3.В процессе работы учащихся на пришкольном участке обязательно наличие аптечки с необходимым набором медикаментов и перевязочных средств.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 xml:space="preserve">1.4.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   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1.5.После окончания работы на пришкольном участке тщательно вымыть руки с мылом.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din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безопасности перед началом работы 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2.1.Надеть одежду и обувь, соответствующую конкретным погодным условиям, не затрудняющую движений. В жаркие солнечные дни надеть светлый головной убор. При работе по прополке делянок надеть перчатки.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>2.2.Проверить исправность и заточку инвентаря.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>2.3.Убедиться в наличии и укомплектованности медицинской аптечки.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din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безопасности во время работы 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>3.1.Соблюдать осторожность при работе с использованием инвентаря, переносить его только в вертикальном положении заостренной частью     вниз,  не  передавать  его  друг другу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>3.2.Не использовать инвентарь, предназначенный для работы взрослых. Масса любого инструмента, используемого учащимися до 10 лет, не должна превышать 400-600 гр. Ручки инвентаря должны быть округлыми, гладкими, без заусенцев и трещин, прочно прикрепленными, немного короче и на 2-3 см в диаметре меньше, чем для взрослых.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3.3.При переноске земли, воды, удобрений и пр. превышать предельно допустимую норму переноски тяжестей  для учащихся: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>- для учащихся начальных классов - не более 3,0 кг;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ля учащихся 14 лет - девушки -6,0 кг, юноши -6.0 кг;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15 лет - девушки - 6,8 кг, юноши - 8,2 кг;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16 лет - девушки -8,0 кг, юноши - 12,0 кг;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17 лет - девушки - 9,0 кг, юноши - 16.4 кг.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>3.4.Для предотвращения быстрого переутомления необходимо чередовать виды работ, а также после 45 мин. работы делать перерыв на 15 мин. для активного отдыха.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3.5.Общая продолжительность работы учащихся не должна превышать: для учащихся 1-4 классов -1,5 часов; 8 класса - 3 часов.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3.6.Очистку почвы от посторонних предметов (камней, осколков стекла, кусков металла и пр.) производить только с помощью лопат, граблей и другого инвентаря.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Ordinal"/>
        <w:ind w:left="-567" w:hanging="0"/>
        <w:rPr/>
      </w:pPr>
      <w:r>
        <w:rPr>
          <w:sz w:val="28"/>
          <w:szCs w:val="28"/>
        </w:rPr>
        <w:t>4.1.При выходе из строя инвентаря или его затуплении  необходимо прекратить работу и сообщить об этом ответственному учителю.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  <w:t>4.3.При получении учащимся травмы оказать первую помощь пострадавшему,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Ordin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din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безопасности по окончании работы</w:t>
      </w:r>
    </w:p>
    <w:p>
      <w:pPr>
        <w:pStyle w:val="Ordin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5.1 .Очистить и сдать на хранение инвентар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7:00Z</dcterms:created>
  <dc:creator>Библиотека2</dc:creator>
  <dc:description/>
  <dc:language>en-US</dc:language>
  <cp:lastModifiedBy>user</cp:lastModifiedBy>
  <cp:lastPrinted>2018-07-27T11:49:00Z</cp:lastPrinted>
  <dcterms:modified xsi:type="dcterms:W3CDTF">2022-07-18T10:47:00Z</dcterms:modified>
  <cp:revision>2</cp:revision>
  <dc:subject/>
  <dc:title/>
</cp:coreProperties>
</file>