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</w:t>
        <w:br/>
        <w:t>учреждение «Основная общеобразовательная школа п.ц.у. совхоза «15 лет Октября»  муниципального образования «Город Саратов»</w:t>
        <w:br/>
        <w:t>п. Центральная усадьба совхоза 15 лет Октября, ул. Центральная, д. 15,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./факс 8 (452) 97-97-81; e-mail: 15</w:t>
      </w:r>
      <w:r>
        <w:rPr>
          <w:rFonts w:cs="Times New Roman" w:ascii="Times New Roman" w:hAnsi="Times New Roman"/>
          <w:sz w:val="24"/>
          <w:szCs w:val="24"/>
          <w:lang w:val="en-US"/>
        </w:rPr>
        <w:t>letok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inbox</w:t>
      </w:r>
      <w:r>
        <w:rPr>
          <w:rFonts w:cs="Times New Roman" w:ascii="Times New Roman" w:hAnsi="Times New Roman"/>
          <w:sz w:val="24"/>
          <w:szCs w:val="24"/>
        </w:rPr>
        <w:t>.ru;</w:t>
        <w:br/>
        <w:t>http://www.15</w:t>
      </w:r>
      <w:r>
        <w:rPr>
          <w:rFonts w:cs="Times New Roman" w:ascii="Times New Roman" w:hAnsi="Times New Roman"/>
          <w:sz w:val="24"/>
          <w:szCs w:val="24"/>
          <w:lang w:val="en-US"/>
        </w:rPr>
        <w:t>letok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ru</w:t>
      </w:r>
      <w:r>
        <w:rPr>
          <w:rFonts w:cs="Times New Roman" w:ascii="Times New Roman" w:hAnsi="Times New Roman"/>
          <w:sz w:val="24"/>
          <w:szCs w:val="24"/>
        </w:rPr>
        <w:t>.ru</w:t>
        <w:br/>
        <w:t>ОКПО 43711740; ОГРН 1026401183808;</w:t>
        <w:br/>
        <w:t xml:space="preserve">ИНН/КПП 6432003930/ 643201001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1.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об отсутствии обучающихся с иностранным гражданством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автономном общеобразовательном учреждении «Основная общеобразовательная школа п.ц.у. совхоза «15 лет Октября» муниципального образования «Город Саратов» в 2021-2022 учебном году обучающиеся с иностранным гражданством отсутству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/ Н.Ю. Рянзина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47:00Z</dcterms:created>
  <dc:creator>Андрей Степанов</dc:creator>
  <dc:description/>
  <dc:language>en-US</dc:language>
  <cp:lastModifiedBy>user</cp:lastModifiedBy>
  <cp:lastPrinted>2020-10-27T11:00:00Z</cp:lastPrinted>
  <dcterms:modified xsi:type="dcterms:W3CDTF">2022-01-18T15:47:00Z</dcterms:modified>
  <cp:revision>2</cp:revision>
  <dc:subject/>
  <dc:title/>
</cp:coreProperties>
</file>